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27. zasedání zastupitelstva obce Líšná ze dne 7.6.2010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projednalo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běrového řízen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Zastupitelstvo obce  - volební období 2010 – 2014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Záměr o prodeji pozemku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Zřízení věcného břemen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Cs/>
        </w:rPr>
        <w:t xml:space="preserve">Zastupitelstvo obce Líšná schvaluje rozhodnutí výběrové komise u zakázky „Rekonstrukce areálu Trávníky – zeleň“                                                            dodavatel Marek Kopeček –Štěpánov                                                                                                                      u zakázky „Rekonstrukce MŠ Líšná Včelka – zdravotechnika“                             dodavatel   Zdeněk Horák – stavby, rekonstrukce                                                                             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čet členů zastupitelstva na volební období 2010 – 2014 - 5 členů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měr obce prodat část pozemku p.č. 435 – orná půda v kú Líšná u Přerova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řízení věcného břemene pro ČEZ Distribuce a.s. na pozemku p.č. 58/4 zahrada v kú Líšná u Přerova. Předmětem věcného břemene je kabelové vedení NN a pověřuje starostu dalším jednáním v této záležitos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                               -----------------------------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éta Kropáčková                                        Stanislava Mikešová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tarosta obce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Palatino Linotype" w:hAnsi="Palatino Linotyp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Times New Roma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6:00Z</dcterms:created>
  <dc:creator>Urad</dc:creator>
  <dc:description/>
  <cp:keywords/>
  <dc:language>en-US</dc:language>
  <cp:lastModifiedBy>Your User Name</cp:lastModifiedBy>
  <cp:lastPrinted>2010-06-08T12:24:00Z</cp:lastPrinted>
  <dcterms:modified xsi:type="dcterms:W3CDTF">2010-06-08T10:28:00Z</dcterms:modified>
  <cp:revision>10</cp:revision>
  <dc:subject/>
  <dc:title>USNESENÍ</dc:title>
</cp:coreProperties>
</file>