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e 7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19. 10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Zahájen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Určení zapisovatele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Úprava programu zasedání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>Rozpočtové opatření č. 2/2011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Pohledávka za Líšná energie s.r.o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6.</w:t>
        <w:tab/>
        <w:t>Autobusová čekárna – žádost o dotaci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7. </w:t>
        <w:tab/>
        <w:t>Výměna oken a dveří a modernizace kuchyně v MŠ Včelka v Líšné – žádost o dot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</w:t>
        <w:tab/>
        <w:t>Diskuze, různé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8/7/201    -  </w:t>
      </w:r>
      <w:r>
        <w:rPr>
          <w:iCs/>
          <w:sz w:val="22"/>
          <w:szCs w:val="22"/>
        </w:rPr>
        <w:t xml:space="preserve">Rozšíření programu o body :  1. Rozpočtové opatření č. 2/2011,2. </w:t>
      </w:r>
      <w:r>
        <w:rPr>
          <w:sz w:val="22"/>
          <w:szCs w:val="22"/>
        </w:rPr>
        <w:t xml:space="preserve">Pohledávka za Líš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energie s.r.o.</w:t>
      </w:r>
      <w:r>
        <w:rPr>
          <w:iCs/>
          <w:sz w:val="22"/>
          <w:szCs w:val="22"/>
        </w:rPr>
        <w:t>, 3.</w:t>
      </w:r>
      <w:r>
        <w:rPr>
          <w:sz w:val="22"/>
          <w:szCs w:val="22"/>
        </w:rPr>
        <w:t>Autobusová čekárna - žádost o dotaci a bod s názvem Výměna oken v 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čelka – žádost o dotaci  rozšířit na Výměna okena dveří a modernizace  kuchyně mateřs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školy Včelka v Líšné – žádost o dotac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9/7/2011  </w:t>
      </w:r>
      <w:r>
        <w:rPr>
          <w:sz w:val="22"/>
          <w:szCs w:val="22"/>
        </w:rPr>
        <w:t>-  Rozpočtové opatření 2/2011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0/7/2011</w:t>
      </w:r>
      <w:r>
        <w:rPr>
          <w:sz w:val="22"/>
          <w:szCs w:val="22"/>
        </w:rPr>
        <w:t xml:space="preserve">  -  Obec Líšná nebude uplatňovat pohledávku ve výši Kč 5000,- vůči společnosti Líšná energi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.r.o., tato pohledávka bude kompenzována příjmem z prodeje této společnosti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1/7/2011 -  </w:t>
      </w:r>
      <w:r>
        <w:rPr>
          <w:sz w:val="22"/>
          <w:szCs w:val="22"/>
        </w:rPr>
        <w:t xml:space="preserve"> Realizaci autobusové zastávky a podání žádosti o dotaci do Programu rozvoje venkova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2/7/2011 </w:t>
      </w:r>
      <w:r>
        <w:rPr>
          <w:sz w:val="22"/>
          <w:szCs w:val="22"/>
        </w:rPr>
        <w:t xml:space="preserve">-   Podání žádosti o dotaci na  výměnu oken a dveří a modernizaci kuchyně MŠ Včelka d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gramu rozvoje venkova  a realizaci akce za předpokladu získání této dotace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 Líšné 26. 10. 2011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4:00Z</dcterms:created>
  <dc:creator>Jurčíkovi</dc:creator>
  <dc:description/>
  <cp:keywords/>
  <dc:language>en-US</dc:language>
  <cp:lastModifiedBy>Your User Name</cp:lastModifiedBy>
  <cp:lastPrinted>2011-09-22T20:02:00Z</cp:lastPrinted>
  <dcterms:modified xsi:type="dcterms:W3CDTF">2011-10-26T10:29:00Z</dcterms:modified>
  <cp:revision>4</cp:revision>
  <dc:subject/>
  <dc:title>USNESENÍ</dc:title>
</cp:coreProperties>
</file>