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 10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31. 3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</w:t>
        <w:tab/>
        <w:t>Rozpočtové opatření č. 1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  </w:t>
        <w:tab/>
        <w:t xml:space="preserve">Záměr na prodej vodovodu </w:t>
      </w:r>
      <w:r>
        <w:rPr>
          <w:sz w:val="22"/>
          <w:szCs w:val="22"/>
          <w:lang w:val="en-US"/>
        </w:rPr>
        <w:t xml:space="preserve">v ulici “Průhon”, na parc. č.: 1215 v k.ú. Líšná u Přerova.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</w:t>
        <w:tab/>
        <w:t xml:space="preserve">Návrh kupní smlouvy na prodej vodovodu </w:t>
      </w:r>
      <w:r>
        <w:rPr>
          <w:sz w:val="22"/>
          <w:szCs w:val="22"/>
          <w:lang w:val="en-US"/>
        </w:rPr>
        <w:t>v ulici “Průhon”, na parc. č.: 1215, v k.ú. Líšná u Přerov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4.</w:t>
        <w:tab/>
        <w:t>Návrh kupní smlouvy na prodej pozemku na parc. č. 193 o výměře   260 m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(užíván rodinou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Bakalíkovou jako zahrada), v k.ú. Líšná u Přerov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5. </w:t>
        <w:tab/>
        <w:t>Záměr na pronájem  části pozemku na parc. č. 1211/1  o výměře 450 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(plocha u lesa určena  pro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skládku dřeva), v k.ú. Líšná u Přerov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6.</w:t>
        <w:tab/>
        <w:t>Návrh smlouvy na pronájem části pozemku na parc. č. 1211/1 o výměře 450 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(plocha u lesa určena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pro skládku dřeva), v k.ú. Líšná u Přerov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7.</w:t>
        <w:tab/>
        <w:t xml:space="preserve">Pohledávky za platbu místního poplatku za provoz systému shromažďování, sběru, přepravy,třídění,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využívání a odstraňování komunálních odpadů  za občany s trvalým pobytem v sídle ohlašovn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8.</w:t>
        <w:tab/>
        <w:t>Dotace na modernizaci veřejného osvětlení v obci Líšná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9.</w:t>
        <w:tab/>
        <w:t>Dotace na autobusovou čekárnu v obci Líšná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0. </w:t>
        <w:tab/>
        <w:t>Výkup pozemků, týkající se opravy silnice na parc.č. 605, v k.ú. Líšná u Přerova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11. </w:t>
        <w:tab/>
        <w:t>Různé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schvaluje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6/10/2012  - </w:t>
      </w:r>
      <w:r>
        <w:rPr>
          <w:sz w:val="22"/>
          <w:szCs w:val="22"/>
        </w:rPr>
        <w:t xml:space="preserve"> „Rozpočtové opatření č. 1/2012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7/10/2012  </w:t>
      </w:r>
      <w:r>
        <w:rPr>
          <w:sz w:val="22"/>
          <w:szCs w:val="22"/>
        </w:rPr>
        <w:t>-   Záměr na prodej obecního vodovodu v ulici Průhon, na parcele č. 1215 v k.ú. Líšná u Přerova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jehož délka činí 108,2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8/10/2012</w:t>
      </w:r>
      <w:r>
        <w:rPr>
          <w:sz w:val="22"/>
          <w:szCs w:val="22"/>
        </w:rPr>
        <w:t xml:space="preserve">  -  Kupní smlouvu na prodej vodovodu v ulici Průhon, vybudovaného na parcele č. 1215 v k.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Líšná u Přerova. Kupní smlouva číslo SML.2012-215.00 EN řeší prodej vodovodu akciov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olečnosti Vak Přerov a.s. za kupní cenu 15 660,- Kč, slovy : patnácttisícšestsetšedesá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v délce 108,2 m. ZO schvaluje tuto kupní smlouvu a pověřuje starostu obce Ing. Josefa Motáně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k podpisu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59/10/2012 -  </w:t>
      </w:r>
      <w:r>
        <w:rPr>
          <w:sz w:val="22"/>
          <w:szCs w:val="22"/>
        </w:rPr>
        <w:t xml:space="preserve"> Návrh kupní smlouvy na prodej pozemku na parcele č. 193 o výměře 260 m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bCs/>
          <w:sz w:val="22"/>
          <w:szCs w:val="22"/>
        </w:rPr>
        <w:t xml:space="preserve">, panu Josefu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Symerskému, za kupní cenu 2600,- Kč, tedy 10,- Kč/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a pověřuje starostu obce, Ing. Josefa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Motáně, k uzavření kupní smlouvy, dle projednávaného návrhu kupní smlou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0/10/2012  -  </w:t>
      </w:r>
      <w:r>
        <w:rPr>
          <w:sz w:val="22"/>
          <w:szCs w:val="22"/>
        </w:rPr>
        <w:t>Záměr na pronájem části pozemku na části parcely č. 1211/1 o výměře 45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 účelem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kladování dřeva společností Lesy Pod Hostýnem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1/10/2012  - </w:t>
      </w:r>
      <w:r>
        <w:rPr>
          <w:sz w:val="22"/>
          <w:szCs w:val="22"/>
        </w:rPr>
        <w:t xml:space="preserve"> Dohodu o pronájmu pozemku na části parcely č. 1211/1 o výměře 45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 úč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kládkování dřeva společnosti Lesy Pod Hostýnem s.r.o.  za roční poplatek ve výši 22 000,- Kč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ZO pověřuje starostu obce, Ing. Josefa Motáně, k podpisu této smlou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2/10/2012 -  </w:t>
      </w:r>
      <w:r>
        <w:rPr>
          <w:sz w:val="22"/>
          <w:szCs w:val="22"/>
        </w:rPr>
        <w:t xml:space="preserve">Návrh obecního úřadu na zrušení pohledávek za platby místního poplatku za provoz systé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hromažďování, sběru, přepravy, třídění, využívání a odstraňování komunálních odpadů 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občany s trvalým pobytem v sídle ohlašovny, kteří nežijí v naší obci a není známo místo jej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obytu. Jedná se o pohledávky  z let 2009, 2010,2011 ve výši 32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3/10/2012  -  </w:t>
      </w:r>
      <w:r>
        <w:rPr>
          <w:sz w:val="22"/>
          <w:szCs w:val="22"/>
        </w:rPr>
        <w:t xml:space="preserve">Zprávu o vyhodnocení nabídek na akci „Modernizace veřejného osvětlení v obci Líšná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 ukládá starostovi obce, aby obeslal všechny zúčastněné uchazeče a ve smyslu zprávy uzavřel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mlouvu o dílo na realizaci a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V Líšné,  6. 4. 20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yvěšeno: 10. 4. 2012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2"/>
          <w:szCs w:val="22"/>
        </w:rPr>
        <w:t>Vyvěšeno i způsobem umožňujícím dálkový pří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8:00Z</dcterms:created>
  <dc:creator>Jurčíkovi</dc:creator>
  <dc:description/>
  <cp:keywords/>
  <dc:language>en-US</dc:language>
  <cp:lastModifiedBy>Your User Name</cp:lastModifiedBy>
  <cp:lastPrinted>2012-02-09T10:49:00Z</cp:lastPrinted>
  <dcterms:modified xsi:type="dcterms:W3CDTF">2012-04-30T07:21:00Z</dcterms:modified>
  <cp:revision>3</cp:revision>
  <dc:subject/>
  <dc:title>USNESENÍ</dc:title>
</cp:coreProperties>
</file>