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11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4.6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/>
        <w:t xml:space="preserve"> </w:t>
      </w:r>
      <w:r>
        <w:rPr/>
        <w:t>1.        Složení slibu nového zastupitele p. Josefa Ovčáčíka</w:t>
      </w:r>
    </w:p>
    <w:p>
      <w:pPr>
        <w:pStyle w:val="Normal"/>
        <w:rPr/>
      </w:pPr>
      <w:r>
        <w:rPr/>
        <w:t xml:space="preserve">2.        Zateplení stropu  2. NP mateřské školky  Včelka </w:t>
      </w:r>
    </w:p>
    <w:p>
      <w:pPr>
        <w:pStyle w:val="Normal"/>
        <w:rPr/>
      </w:pPr>
      <w:r>
        <w:rPr/>
        <w:t>3.        Schválení výběru stavebního dodavatele na zateplení stropu  2. NP  MŠ Včelka</w:t>
      </w:r>
    </w:p>
    <w:p>
      <w:pPr>
        <w:pStyle w:val="Normal"/>
        <w:rPr/>
      </w:pPr>
      <w:r>
        <w:rPr/>
        <w:t xml:space="preserve">4.        Prodej obecního pozemku na parcele č. 281 v k.ú. Líšná u  Přerova.  Jedná se o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/>
        <w:t xml:space="preserve">           </w:t>
      </w:r>
      <w:r>
        <w:rPr/>
        <w:t>větší část ovocné  zahrady, která byla a je užívána rodinou  F. a  M. Jurčíkových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4/11/2012  - </w:t>
      </w:r>
      <w:r>
        <w:rPr>
          <w:sz w:val="22"/>
          <w:szCs w:val="22"/>
        </w:rPr>
        <w:t xml:space="preserve"> Záměr  obce realizovat zateplení stropu 2. NP v MŠ Včelka, v průběhu hlav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ázdnin tohoto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5/11/2012  </w:t>
      </w:r>
      <w:r>
        <w:rPr>
          <w:sz w:val="22"/>
          <w:szCs w:val="22"/>
        </w:rPr>
        <w:t>-   Pořadí výhodnosti nabídek od dodavatelů na zateplení stropu 2. NP v MŠ Včel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de na 1. místě se umístila firma Izolace Artex, Polná 412. ZO pověřuje starostu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 uzavření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6/11/2012</w:t>
      </w:r>
      <w:r>
        <w:rPr>
          <w:sz w:val="22"/>
          <w:szCs w:val="22"/>
        </w:rPr>
        <w:t xml:space="preserve">  -   Úmysl realizovat prodej pozemku na parcele č. 281 v k.ú. Líšná u Přerova a v souvisl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 tímto, aby byl zveřejněn záměr na prodej předmětného poze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:</w:t>
      </w:r>
    </w:p>
    <w:p>
      <w:pPr>
        <w:pStyle w:val="Normal"/>
        <w:rPr/>
      </w:pPr>
      <w:r>
        <w:rPr>
          <w:sz w:val="22"/>
          <w:szCs w:val="22"/>
        </w:rPr>
        <w:t>Ukončení členství v ZO pana Vl. Spáčila, které bylo podrobně projednáno na pracovním zasedání ZO konaném dne 21.5. 2012 (viz. zápis z tohoto jedná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starosta informoval o formálních náležitostech při nastoupení náhradníka do ZO, kterým je p. Ovčáčík Josef. </w:t>
      </w:r>
      <w:r>
        <w:rPr/>
        <w:t>Na základě § 69 zákona č. 128/2000 o obcích, nový člen zastupitelstva obce složil slib člena zastupitelstva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Líšné,  7. 6. 20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7. 6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8:00Z</dcterms:created>
  <dc:creator>Jurčíkovi</dc:creator>
  <dc:description/>
  <cp:keywords/>
  <dc:language>en-US</dc:language>
  <cp:lastModifiedBy>Your User Name</cp:lastModifiedBy>
  <cp:lastPrinted>2012-06-07T11:33:00Z</cp:lastPrinted>
  <dcterms:modified xsi:type="dcterms:W3CDTF">2012-06-07T09:39:00Z</dcterms:modified>
  <cp:revision>4</cp:revision>
  <dc:subject/>
  <dc:title>USNESENÍ</dc:title>
</cp:coreProperties>
</file>