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 12. zasedání zastupitelstva obce Líšná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 dne 13.6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projednalo:</w:t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/>
        <w:t xml:space="preserve">1.       </w:t>
        <w:tab/>
        <w:t>Závěrečný účet obce Líšná za r. 2011</w:t>
      </w:r>
    </w:p>
    <w:p>
      <w:pPr>
        <w:pStyle w:val="Normal"/>
        <w:rPr/>
      </w:pPr>
      <w:r>
        <w:rPr/>
        <w:t xml:space="preserve">2. </w:t>
        <w:tab/>
        <w:t>Rozpočtové opatření č. 2/2012</w:t>
      </w:r>
    </w:p>
    <w:p>
      <w:pPr>
        <w:pStyle w:val="Normal"/>
        <w:rPr/>
      </w:pPr>
      <w:r>
        <w:rPr/>
        <w:t xml:space="preserve">3. </w:t>
        <w:tab/>
        <w:t>Různé</w:t>
        <w:tab/>
        <w:t>-Nabídka firmy ENTERplex s.r.o</w:t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  <w:lang w:val="en-US"/>
        </w:rPr>
      </w:pPr>
      <w:r>
        <w:rPr/>
        <w:tab/>
        <w:tab/>
        <w:tab/>
        <w:t>- Jednání pracovních skupin pro přípravu strategie MAS-PM na léta 2014-2020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schvaluje:</w:t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7/12/2012  - </w:t>
      </w:r>
      <w:r>
        <w:rPr>
          <w:sz w:val="22"/>
          <w:szCs w:val="22"/>
        </w:rPr>
        <w:t xml:space="preserve"> </w:t>
      </w:r>
      <w:r>
        <w:rPr/>
        <w:t>„Závěrečný účet obce Líšná za rok 2011“, včetně Zprávy o výsledku přezkoumání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hospodaření obce Líšná za rok 2011 a vyjadřuje souhlas s celoročním hospodařením </w:t>
      </w:r>
    </w:p>
    <w:p>
      <w:pPr>
        <w:pStyle w:val="Normal"/>
        <w:rPr/>
      </w:pPr>
      <w:r>
        <w:rPr/>
        <w:t xml:space="preserve">                       </w:t>
      </w:r>
      <w:r>
        <w:rPr/>
        <w:t>obce, a to bez výh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8/12/2012  </w:t>
      </w:r>
      <w:r>
        <w:rPr>
          <w:sz w:val="22"/>
          <w:szCs w:val="22"/>
        </w:rPr>
        <w:t xml:space="preserve">-   </w:t>
      </w:r>
      <w:r>
        <w:rPr/>
        <w:t>Rozpočtové opatření 2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bere na vědom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Nabídku firmy ENTERplex, s.r.o., která zpracovala pro naši Obec a MŠ vyčíslení energetických úspor za dodávky elektřiny a zemního plynu, za předpokladu realizace elektronické aukce na výběr dodavatele energií. ZO souhlasilo s účastí obce Líšná na této el. aukci a pověřuje starostu k podpisu Smlouvy o spolupráci při výběru dodavatele energ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>2.</w:t>
      </w:r>
      <w:r>
        <w:rPr>
          <w:bCs/>
          <w:lang w:eastAsia="en-US"/>
        </w:rPr>
        <w:t xml:space="preserve">  Jednání pracovních skupin pro přípravu strategie MAS-PM na další období a to na léta 2014-2020. </w:t>
      </w:r>
      <w:r>
        <w:rPr>
          <w:lang w:eastAsia="en-US"/>
        </w:rPr>
        <w:t>Pracovní skupiny jsou zaměřeny na obce, neziskové organizace v obcích, zemědělce, podnikatele, apod., které se uskuteční v Kostelci u Holešova, dne 26. a 27. června 2012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Líšné,  14. 6. 20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----------------------------                                                                                      -------------------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Josef Motáň                                                                                                   Hana Jurčík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arosta obce                                                                                                    místo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Vyvěšeno: 14. 6. 2012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Sejmuto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2"/>
          <w:szCs w:val="22"/>
        </w:rPr>
        <w:t>Vyvěšeno i způsobem umožňujícím dálkový příst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imes New Roman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8:00Z</dcterms:created>
  <dc:creator>Jurčíkovi</dc:creator>
  <dc:description/>
  <cp:keywords/>
  <dc:language>en-US</dc:language>
  <cp:lastModifiedBy>Your User Name</cp:lastModifiedBy>
  <cp:lastPrinted>2012-06-07T11:33:00Z</cp:lastPrinted>
  <dcterms:modified xsi:type="dcterms:W3CDTF">2012-06-14T09:05:00Z</dcterms:modified>
  <cp:revision>4</cp:revision>
  <dc:subject/>
  <dc:title>USNESENÍ</dc:title>
</cp:coreProperties>
</file>