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 18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15. 4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1. Výsledek hospodaření MŠ a účetní závěrka za r. 2012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2. Výsledek hospodaření Obce Líšná a účetní závěrka za r. 2012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3. Záměr na pronájem pozemku p.č. 1211 /1 v k.ú. Líšná u Přerova a p.č. 35 v k.ú. Líšná u Přerov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4. Nákladní rampa v MŠ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5. Registrace Partnera MAS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6. Bezúplatný převod části pozemku pč.č. 136 a 1235 v k.ú. Líšná u Přerova</w:t>
      </w:r>
    </w:p>
    <w:p>
      <w:pPr>
        <w:pStyle w:val="Normal"/>
        <w:rPr/>
      </w:pPr>
      <w:r>
        <w:rPr>
          <w:rFonts w:eastAsia="Courier New"/>
        </w:rPr>
        <w:t xml:space="preserve">7. Pronájem pozemků p.č.: 828, 822, 712, 421, 314, 313, 273/2, 273/3, 273/4, 273/5, 273/6 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 </w:t>
      </w:r>
      <w:r>
        <w:rPr>
          <w:rFonts w:eastAsia="Courier New"/>
        </w:rPr>
        <w:t>v k.ú. Líšná u  Přerov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99/18/2013  </w:t>
      </w:r>
    </w:p>
    <w:p>
      <w:pPr>
        <w:pStyle w:val="Normal"/>
        <w:rPr/>
      </w:pPr>
      <w:r>
        <w:rPr>
          <w:rFonts w:eastAsia="Courier New"/>
        </w:rPr>
        <w:t>ZO Líšná schvaluje program zasedání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00/18/201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Líšná schvaluje kladný výsledek hospodaření MŠ ve výši 22 265,11 Kč a schvaluje jeho přidělení do rezerv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1/18/2013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Líšná schvaluje účetní uzávěrku příspěvkové organizace za r. 2012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102/18/2013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 schvaluje výsledek hospodaření a účetní uzávěrku Obce Líšná za r. 2012</w:t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3/18/2013 </w:t>
      </w:r>
    </w:p>
    <w:p>
      <w:pPr>
        <w:pStyle w:val="Normal"/>
        <w:rPr>
          <w:rFonts w:eastAsia="Courier New"/>
          <w:vertAlign w:val="superscript"/>
        </w:rPr>
      </w:pPr>
      <w:r>
        <w:rPr>
          <w:rFonts w:eastAsia="Courier New"/>
        </w:rPr>
        <w:t>ZO  schvaluje  záměr obce pronajmout část obecního pozemku p.č. 1211/1 v k.ú. Líšná u Přerova, ostatní plocha, o výměře 450 m</w:t>
      </w:r>
      <w:r>
        <w:rPr>
          <w:rFonts w:eastAsia="Courier New"/>
          <w:vertAlign w:val="superscript"/>
        </w:rPr>
        <w:t>2</w:t>
      </w:r>
      <w:r>
        <w:rPr>
          <w:rFonts w:eastAsia="Courier New"/>
        </w:rPr>
        <w:t xml:space="preserve"> a pronajmout pozemek p.č. 35 v kp. Líšná u Přerova, zahrada, o výměře 1176 m</w:t>
      </w:r>
      <w:r>
        <w:rPr>
          <w:rFonts w:eastAsia="Courier New"/>
          <w:vertAlign w:val="superscript"/>
        </w:rPr>
        <w:t>2</w:t>
      </w:r>
      <w:r>
        <w:rPr>
          <w:rFonts w:eastAsia="Courier New"/>
        </w:rPr>
        <w:t>.</w:t>
      </w:r>
    </w:p>
    <w:p>
      <w:pPr>
        <w:pStyle w:val="Normal"/>
        <w:rPr>
          <w:rFonts w:eastAsia="Courier New"/>
          <w:b/>
          <w:b/>
          <w:sz w:val="22"/>
          <w:szCs w:val="22"/>
          <w:vertAlign w:val="superscript"/>
        </w:rPr>
      </w:pPr>
      <w:r>
        <w:rPr>
          <w:rFonts w:eastAsia="Courier New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4/18/2013 </w:t>
      </w:r>
    </w:p>
    <w:p>
      <w:pPr>
        <w:pStyle w:val="Normal"/>
        <w:rPr/>
      </w:pPr>
      <w:r>
        <w:rPr>
          <w:rFonts w:eastAsia="Courier New"/>
        </w:rPr>
        <w:t>ZO schvaluje  výběr dodavatele pro rekonstrukci nákladní rampy v MŠ a její realizaci v r. 2013</w:t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6/18/2013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ZO schvaluje, aby obec Líšná požádala MAS, o.s., aby byla zaregistrována v procesu transformace jako „partner“ MAS PM, o.p.s.</w:t>
      </w:r>
    </w:p>
    <w:p>
      <w:pPr>
        <w:pStyle w:val="Norma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107/18/2013  </w:t>
      </w:r>
    </w:p>
    <w:p>
      <w:pPr>
        <w:pStyle w:val="Normal1"/>
        <w:spacing w:before="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</w:rPr>
        <w:t xml:space="preserve">ZO schvaluje  záměr na bezúplatný převod </w:t>
      </w:r>
      <w:r>
        <w:rPr>
          <w:rFonts w:cs="Times New Roman" w:ascii="Times New Roman" w:hAnsi="Times New Roman"/>
          <w:sz w:val="22"/>
          <w:szCs w:val="22"/>
        </w:rPr>
        <w:t>části parcely č. 1235 v k.ú. Líšná u Přerova, druh pozemku:ostatní plocha, jejíž celková stávající výměra činí: 10 05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převáděná část:</w:t>
        <w:tab/>
        <w:t>dle geometrického plánu č. 183 – 40381/2012 ze dne 23. 11. 2012 pozemek , parc. č. 1235/1 ost. pl. o výměře 6 625 m2, v k. ú. Líšná u Přerova. Obec Líšná převede pozemek z vlastnictví obce Líšná, IČ: 00636355, do vlastnictví Olomouckého kraje, do hospodaření Správy silnic Olomouckého kraje, příspěvkové organizace. Nabyvatelé uhradí veškeré náklady spojené s převodem vlastnického práva a správní poplatek spojený s návrhem na vklad vlastnického práva do katastru nemovitostí, za podmínky, že současně bude realizováno bezúplatné nabytí části parcely č.136 v k.ú. Líšná u Přerova, druh pozemku: zahrada,  jejíž stávající výměra činí 767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převáděná část dle geometrického plánu č. 183 – 40381/2012 ze dne 23. 11. 2012 pozemek parc. č. 136 ostatní plocha o výměře 43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(nový stav),v k.ú. Líšná u Přerova. Obec Líšná přijme tento pozemek z vlastnictví Olomouckého kraje, z hospodaření Správy silnic Olomouckého kraje, příspěvková organizace, do vlastnictví obce Líšná, IČ: 0063635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8/18/201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ourier New"/>
          <w:b/>
          <w:b/>
          <w:u w:val="single"/>
        </w:rPr>
      </w:pPr>
      <w:r>
        <w:rPr>
          <w:rFonts w:eastAsia="Courier New"/>
        </w:rPr>
        <w:t>ZO schvaluje smlouvu na pronájem pozemků na parcelách p.č.: 828, 822, 712, 421, 314, 313, 273/2, 273/3, 273/4, 273/5, 273/6  v k.ú. Líšná</w:t>
      </w:r>
      <w:r>
        <w:rPr>
          <w:rFonts w:eastAsia="Courier New"/>
          <w:b/>
          <w:u w:val="single"/>
        </w:rPr>
        <w:t xml:space="preserve"> </w:t>
      </w:r>
      <w:r>
        <w:rPr>
          <w:rFonts w:eastAsia="Courier New"/>
        </w:rPr>
        <w:t>u  Přerova, za cenu Kč 2000,- Kč za rok, na dobu neurčitou s výpovědní lhůtou 1 rok.</w:t>
      </w:r>
    </w:p>
    <w:p>
      <w:pPr>
        <w:pStyle w:val="Normal"/>
        <w:rPr>
          <w:rFonts w:eastAsia="Courier New"/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24. 4. 2013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Jurčíkovi</dc:creator>
  <dc:description/>
  <cp:keywords/>
  <dc:language>en-US</dc:language>
  <cp:lastModifiedBy>Your User Name</cp:lastModifiedBy>
  <cp:lastPrinted>2013-04-24T10:02:00Z</cp:lastPrinted>
  <dcterms:modified xsi:type="dcterms:W3CDTF">2013-04-24T08:19:00Z</dcterms:modified>
  <cp:revision>6</cp:revision>
  <dc:subject/>
  <dc:title>USNESENÍ</dc:title>
</cp:coreProperties>
</file>