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7. zasedání zastupitelstva obce Líšná ze dne 23.7.2007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projednalo :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měnu ÚP č.2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ometrické rozdělení pozemků určených pro výstavb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ktová dokumentace „Ochrana obce Líšná „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řejná prostranství - náv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ložení plynovod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kus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Pořízení změny č. 2 územního plánu obce Líšná v souladu s § 44 zákona č.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183/2006 Sb. ( stavební zákon)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Předmět změny 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ěna využití pozemku p.č.570, který  je veden ve schváleném ÚP obce Líšná s funkčním využitím jako „PS“  zahrady a drobná držba na plochu s funkčním využitím „B“ plochy  bydlení a to o výměře cca 150m2  tohoto pozemku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ěna využití pozemku p.č.1149, který  je veden ve schváleném ÚP obce Líšná s funkčním využitím jako „PS“  zahrady a drobná držba na plochu s funkčním využitím „B“ plochy  bydlení a to o výměře cca 190m2  tohoto pozemku</w:t>
      </w:r>
    </w:p>
    <w:p>
      <w:pPr>
        <w:pStyle w:val="Normal"/>
        <w:ind w:left="4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Zpracování projektové dokumentace na akci „ Ochrana obce Líšná“ a to na       </w:t>
      </w:r>
    </w:p>
    <w:p>
      <w:pPr>
        <w:pStyle w:val="Normal"/>
        <w:ind w:left="4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základě výsledku výběrové komise, firmou Agroprojekta Olomouc</w:t>
      </w:r>
    </w:p>
    <w:p>
      <w:pPr>
        <w:pStyle w:val="Normal"/>
        <w:ind w:left="4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Přeložení plynovodu na pozemku p.č. 68</w:t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pověřuje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Podle ust. § 6 odst. 5 písm. f) stavebního zákona starostu obce ke spolupráci s pořizovatelem  UPD obce Líšná v období 2007 – 2010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  Starostu obce uzavřením smlouvy o dílo na pořízení změny č.2 UP obce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Líšná s ing. arch Vandou Ciznerovou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  Starostu obce uzavřením smlouvy o dílo s firmou Agroprojekta na akci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Ochrana obce Líšná“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4.    Místostarostu obce jednáním administrativou spojenou se složením mandátu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zastupitele Romana Zmeškala a vznikem mandátu prvního náhradníka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bere na vědomí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Složení mandátu zastupitele Romana Zmeška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ab/>
        <w:tab/>
        <w:t>Jan Voz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  místostarosta ob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40:00Z</dcterms:created>
  <dc:creator>Urad</dc:creator>
  <dc:description/>
  <cp:keywords/>
  <dc:language>en-US</dc:language>
  <cp:lastModifiedBy>Urad</cp:lastModifiedBy>
  <dcterms:modified xsi:type="dcterms:W3CDTF">2007-07-30T12:58:00Z</dcterms:modified>
  <cp:revision>5</cp:revision>
  <dc:subject/>
  <dc:title>USNESENÍ</dc:title>
</cp:coreProperties>
</file>