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8. zasedání zastupitelstva obce Líšná ze dne 7.9.2007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stupitelstvo obce projednalo 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kup pozemků v lokalitě Záhonky a Kouty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munikace v obc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čtové opatření č.1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čtové opatření č. 1   PO MŠ Líšná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ltura v obc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Zastupitelstvo obce schvaluje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1. Záměr obce: vykoupení pozemků v lokalitě Záhonky a Kouty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 xml:space="preserve">2. Rozpočtové opatření č.1  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3. Rozpočtové opatření č. 1   PO MŠ Líšná</w:t>
      </w:r>
    </w:p>
    <w:p>
      <w:pPr>
        <w:pStyle w:val="Normal"/>
        <w:ind w:left="4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bere na vědomí 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1. Složení mandátu zastupitele obce Romana Zmeškala a jeho odstoupení 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z funkce předsedy kulturní komise k 31.8.2007, a vznik mandátu Stanislavy  </w:t>
      </w:r>
    </w:p>
    <w:p>
      <w:pPr>
        <w:pStyle w:val="Normal"/>
        <w:ind w:left="708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Mikešové k 1.9.2007 a její ustanovení do funkce předsedy komise pro </w:t>
      </w:r>
    </w:p>
    <w:p>
      <w:pPr>
        <w:pStyle w:val="Normal"/>
        <w:ind w:left="70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veřejná prostranství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  <w:tab/>
        <w:tab/>
        <w:tab/>
        <w:tab/>
        <w:t>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Markéta Kropáčková</w:t>
        <w:tab/>
        <w:tab/>
        <w:tab/>
        <w:tab/>
        <w:tab/>
        <w:t>Jan Vozá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>starosta obce</w:t>
        <w:tab/>
        <w:tab/>
        <w:tab/>
        <w:tab/>
        <w:tab/>
        <w:t xml:space="preserve">     místostarosta ob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6:00Z</dcterms:created>
  <dc:creator>Urad</dc:creator>
  <dc:description/>
  <cp:keywords/>
  <dc:language>en-US</dc:language>
  <cp:lastModifiedBy>Urad</cp:lastModifiedBy>
  <dcterms:modified xsi:type="dcterms:W3CDTF">2007-10-08T15:00:00Z</dcterms:modified>
  <cp:revision>4</cp:revision>
  <dc:subject/>
  <dc:title>USNESENÍ</dc:title>
</cp:coreProperties>
</file>