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 11. zasedání zastupitelstva obce Líšná ze dne 21.12.2007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stupitelstvo obce projednalo 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rozpočet na rok 2008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Rozpočtové opatření č.2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3. Rozpočtové opatření  č.2 PO MŠ Líšná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4. Záměr obce – prodej obecního minibagru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Zastupitelstvo obce schvaluje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Rozpočet obce na   rok 2008 jako vyrovnan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 Rozpočtové opatření č.2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 Rozpočtové opatření  č.2 PO MŠ Líšná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 Záměr obce , prodej obecního  minibagr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</w:t>
        <w:tab/>
        <w:tab/>
        <w:tab/>
        <w:tab/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arkéta Kropáčková</w:t>
        <w:tab/>
        <w:tab/>
        <w:tab/>
        <w:tab/>
        <w:tab/>
        <w:t>Jan Voz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starosta obce</w:t>
        <w:tab/>
        <w:tab/>
        <w:tab/>
        <w:tab/>
        <w:tab/>
        <w:t xml:space="preserve">     místostarosta ob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2:00Z</dcterms:created>
  <dc:creator>Urad</dc:creator>
  <dc:description/>
  <cp:keywords/>
  <dc:language>en-US</dc:language>
  <cp:lastModifiedBy>Urad</cp:lastModifiedBy>
  <cp:lastPrinted>2008-01-10T20:05:00Z</cp:lastPrinted>
  <dcterms:modified xsi:type="dcterms:W3CDTF">2008-01-10T19:06:00Z</dcterms:modified>
  <cp:revision>5</cp:revision>
  <dc:subject/>
  <dc:title/>
</cp:coreProperties>
</file>